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義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共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催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spacing w:lineRule="exact" w:line="240"/>
        <w:ind w:left="418" w:hanging="41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240"/>
        <w:ind w:left="418" w:hanging="418"/>
        <w:rPr/>
      </w:pPr>
      <w:r>
        <w:rPr>
          <w:sz w:val="24"/>
          <w:u w:val="single"/>
        </w:rPr>
        <w:t>仙南地域広域行政事務組合教育委員会</w:t>
      </w:r>
      <w:r>
        <w:rPr/>
        <w:t>　殿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次の事業について名義共催を申請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314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630"/>
                              <w:gridCol w:w="2715"/>
                              <w:gridCol w:w="1035"/>
                              <w:gridCol w:w="714"/>
                              <w:gridCol w:w="200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.65pt;mso-wrap-distance-left:7.1pt;mso-wrap-distance-right:7.1pt;mso-wrap-distance-top:0pt;mso-wrap-distance-bottom:0pt;margin-top:1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630"/>
                        <w:gridCol w:w="2715"/>
                        <w:gridCol w:w="1035"/>
                        <w:gridCol w:w="714"/>
                        <w:gridCol w:w="200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0"/>
        </w:rPr>
        <w:t>※団体の概要、活動が分る資料、前回のチラシ、パンフレット、記録等を添付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4345</wp:posOffset>
                </wp:positionV>
                <wp:extent cx="5314950" cy="395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使用許可番号〕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概　要　に　つ　い　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事業名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日　程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会　場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入場料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〔申請理由〕（内容・特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従事者数〕●出演・出品者数　　　　　　　　名　●運営者数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観客・来客の見込み〕　　　　　　　　　　　名　●前回実績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事業費総額の見込み〕　　　　　　　　　　　円　●前回実績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55pt;mso-wrap-distance-left:7.1pt;mso-wrap-distance-right:7.1pt;mso-wrap-distance-top:0pt;mso-wrap-distance-bottom:0pt;margin-top:137.3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3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使用許可番号〕　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業　概　要　に　つ　い　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事業名〕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日　程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会　場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入場料〕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〔申請理由〕（内容・特色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従事者数〕●出演・出品者数　　　　　　　　名　●運営者数　　　　　　　　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観客・来客の見込み〕　　　　　　　　　　　名　●前回実績　　　　　　　　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事業費総額の見込み〕　　　　　　　　　　　円　●前回実績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9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終了後速やかに事業結果報告書（様式自由、チラシ、パンフレット等添付）を提出してください。</w:t>
      </w:r>
    </w:p>
    <w:p>
      <w:pPr>
        <w:pStyle w:val="Normal"/>
        <w:ind w:left="209" w:hanging="0"/>
        <w:rPr>
          <w:sz w:val="20"/>
        </w:rPr>
      </w:pPr>
      <w:r>
        <w:rPr>
          <w:sz w:val="20"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045"/>
        <w:gridCol w:w="1045"/>
        <w:gridCol w:w="1045"/>
        <w:gridCol w:w="1463"/>
        <w:gridCol w:w="1687"/>
        <w:gridCol w:w="1657"/>
      </w:tblGrid>
      <w:tr>
        <w:trPr>
          <w:trHeight w:val="214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0"/>
              </w:rPr>
            </w:pPr>
            <w:r>
              <w:rPr>
                <w:sz w:val="20"/>
              </w:rPr>
              <w:t>決　　　　　裁　　　　　欄</w:t>
            </w:r>
          </w:p>
        </w:tc>
      </w:tr>
      <w:tr>
        <w:trPr>
          <w:trHeight w:val="3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次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8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474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0:00Z</dcterms:created>
  <dc:creator>タマ</dc:creator>
  <dc:description/>
  <dc:language>en-US</dc:language>
  <cp:lastModifiedBy>ezuko-15</cp:lastModifiedBy>
  <cp:lastPrinted>2006-04-13T17:24:00Z</cp:lastPrinted>
  <dcterms:modified xsi:type="dcterms:W3CDTF">2016-03-30T04:40:00Z</dcterms:modified>
  <cp:revision>2</cp:revision>
  <dc:subject/>
  <dc:title>理事長</dc:title>
</cp:coreProperties>
</file>