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420" w:hanging="420"/>
        <w:jc w:val="center"/>
        <w:rPr/>
      </w:pPr>
      <w:r>
        <w:rPr>
          <w:b/>
          <w:bCs/>
          <w:sz w:val="36"/>
        </w:rPr>
        <w:t>共催申請書</w:t>
      </w:r>
    </w:p>
    <w:p>
      <w:pPr>
        <w:pStyle w:val="Normal"/>
        <w:spacing w:lineRule="exact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jc w:val="center"/>
        <w:rPr/>
      </w:pPr>
      <w:r>
        <w:rPr/>
        <w:t>　　　　　　　　　　　　　　　　　　　　　　　　　　　　平成　　年　　月　　日</w:t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sz w:val="24"/>
        </w:rPr>
        <w:t>仙南地域広域行政事務組合教育委員会　殿　</w:t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jc w:val="center"/>
        <w:rPr/>
      </w:pPr>
      <w:r>
        <w:rPr/>
        <w:t>下記の事業について共催を申し込みます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945</wp:posOffset>
                </wp:positionV>
                <wp:extent cx="5314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5"/>
                              <w:gridCol w:w="630"/>
                              <w:gridCol w:w="2715"/>
                              <w:gridCol w:w="1035"/>
                              <w:gridCol w:w="714"/>
                              <w:gridCol w:w="2001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1.65pt;mso-wrap-distance-left:7.1pt;mso-wrap-distance-right:7.1pt;mso-wrap-distance-top:0pt;mso-wrap-distance-bottom:0pt;margin-top:15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5"/>
                        <w:gridCol w:w="630"/>
                        <w:gridCol w:w="2715"/>
                        <w:gridCol w:w="1035"/>
                        <w:gridCol w:w="714"/>
                        <w:gridCol w:w="2001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団体名</w:t>
                            </w:r>
                          </w:p>
                        </w:tc>
                        <w:tc>
                          <w:tcPr>
                            <w:tcW w:w="7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27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44345</wp:posOffset>
                </wp:positionV>
                <wp:extent cx="5314950" cy="4059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405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7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許可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　業　概　要　に　つ　い　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事業名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日　程〕　　年　　月　　日（　）　　：　～　　：　　　月　日（　）　　：　～　　：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会　場〕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入場料〕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8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〔申請理由〕（内容・特色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従事者数〕●出演・出品者数　　　　　　　　名　●運営者数　　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観客・来客の見込み〕　　　　　　　　　　　名　●前回実績　　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事業費総額の見込み〕　　　　　　　　　　　円　●前回実績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共催の条件及び特記事項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319.65pt;mso-wrap-distance-left:7.1pt;mso-wrap-distance-right:7.1pt;mso-wrap-distance-top:0pt;mso-wrap-distance-bottom:0pt;margin-top:137.35pt;mso-position-vertical-relative:text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7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8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許可番号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　業　概　要　に　つ　い　て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事業名〕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日　程〕　　年　　月　　日（　）　　：　～　　：　　　月　日（　）　　：　～　　：　　　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会　場〕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入場料〕　</w:t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8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〔申請理由〕（内容・特色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従事者数〕●出演・出品者数　　　　　　　　名　●運営者数　　　　　　　　名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観客・来客の見込み〕　　　　　　　　　　　名　●前回実績　　　　　　　　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事業費総額の見込み〕　　　　　　　　　　　円　●前回実績　　　　　　　　円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共催の条件及び特記事項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"/>
        <w:gridCol w:w="1045"/>
        <w:gridCol w:w="1045"/>
        <w:gridCol w:w="1045"/>
        <w:gridCol w:w="1463"/>
        <w:gridCol w:w="1687"/>
        <w:gridCol w:w="1657"/>
      </w:tblGrid>
      <w:tr>
        <w:trPr>
          <w:trHeight w:val="214" w:hRule="atLeast"/>
        </w:trPr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center"/>
              <w:rPr>
                <w:sz w:val="20"/>
              </w:rPr>
            </w:pPr>
            <w:r>
              <w:rPr>
                <w:sz w:val="20"/>
              </w:rPr>
              <w:t>決　　　　　裁　　　　　欄</w:t>
            </w:r>
          </w:p>
        </w:tc>
      </w:tr>
      <w:tr>
        <w:trPr>
          <w:trHeight w:val="32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次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館　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　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80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1418" w:footer="0" w:bottom="1474"/>
      <w:pgNumType w:fmt="decimal"/>
      <w:formProt w:val="false"/>
      <w:textDirection w:val="lrTb"/>
      <w:docGrid w:type="linesAndChars" w:linePitch="32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41:00Z</dcterms:created>
  <dc:creator>タマ</dc:creator>
  <dc:description/>
  <dc:language>en-US</dc:language>
  <cp:lastModifiedBy>ezuko-15</cp:lastModifiedBy>
  <cp:lastPrinted>2006-04-25T16:05:00Z</cp:lastPrinted>
  <dcterms:modified xsi:type="dcterms:W3CDTF">2016-03-30T04:41:00Z</dcterms:modified>
  <cp:revision>2</cp:revision>
  <dc:subject/>
  <dc:title>理事長</dc:title>
</cp:coreProperties>
</file>